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过分可爱穿书 我是被美化的炮灰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美化的炮灰，怎么办？</w:t>
      </w:r>
      <w:r>
        <w:rPr>
          <w:sz w:val="32"/>
          <w:szCs w:val="32"/>
        </w:rPr>
        <w:t>&lt;/p&gt;&lt;p&gt;&lt;img src="/static-img/NzVaMQubWioTF5S58sVUCCqz7IEEINOYks_G8aMHfbwSDzcJmc2o1JOHrnZN0tr3.jpg"&gt;&lt;/p&gt;&lt;p&gt;</w:t>
      </w:r>
      <w:r>
        <w:rPr>
          <w:sz w:val="32"/>
          <w:szCs w:val="32"/>
        </w:rPr>
        <w:t>在一个充满幻想与冒险的世界里，我是一个普通的士兵。我的任务很简单：去战斗，去死。在这个世界里，被视为“炮灰”的人如同游戏中的额外生命一样，不值得太多关注。但我，却意外地拥有了一张过分可爱的小脸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我穿越到了这个世界。我本以为自己会是一名强大的魔法师或者勇敢无畏的骑士，但实际上，我只是一个微不足道的人类战士。然而，当我第一次站在战场上时，一群小鬼突然冲了出来，用他们那双大眼睛看向我。我不由自主地微笑了起来，他们笑着说：“你好可爱！”</w:t>
      </w:r>
      <w:r>
        <w:rPr>
          <w:sz w:val="32"/>
          <w:szCs w:val="32"/>
        </w:rPr>
        <w:t>&lt;/p&gt;&lt;p&gt;&lt;img src="/static-img/upaaxdAyWbboyfVhRtB-SSqz7IEEINOYks_G8aMHfbwSDzcJmc2o1JOHrnZN0tr3.jpg"&gt;&lt;/p&gt;&lt;p&gt;</w:t>
      </w:r>
      <w:r>
        <w:rPr>
          <w:sz w:val="32"/>
          <w:szCs w:val="32"/>
        </w:rPr>
        <w:t>从那以后，每次战斗前，那些孩子们都会围着我打转，仿佛他们认为只要有了我的存在，就没有什么事情是不可克服的。而每当我们胜利后，他们总是第一时间来找我玩耍。那份纯真的快乐，让所有人都忘记了我们的残酷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情况并不是长久之计。有一天，我们队伍遭遇了一支强大的敌军。我知道自己的命运将不会改变，但那些孩子们却对此毫无概念。当敌人的箭矢如雨般落下，我用尽全力保护着他们，最终在保护中牺牲了自己。</w:t>
      </w:r>
      <w:r>
        <w:rPr>
          <w:sz w:val="32"/>
          <w:szCs w:val="32"/>
        </w:rPr>
        <w:t>&lt;/p&gt;&lt;p&gt;&lt;img src="/static-img/oDZvbp1Ih5GdVhyZ5q9HhSqz7IEEINOYks_G8aMHfbwSDzcJmc2o1JOHrnZN0tr3.jpg"&gt;&lt;/p&gt;&lt;p&gt;</w:t>
      </w:r>
      <w:r>
        <w:rPr>
          <w:sz w:val="32"/>
          <w:szCs w:val="32"/>
        </w:rPr>
        <w:t>在死亡前的瞬间，我看到那些孩子们惊恐失措，他们眼中闪烁着难以言说的悲伤和悔恨。这一切，只因为我的“过分可爱”让他们寄托了太多希望和信任，而这份信任成了我们最致命的情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另一个世界里，我已经回归到平凡的一生。但那个故事永远刻在我的心中，那些孩子们永远留在我的心里。即使是在这个现代社会，也有人喜欢把一些角色的形象变得过于甜美或可爱，这种做法虽然可能会带来短暂的欢笑，但它也隐藏着深层次的问题——人们对于生命价值观念上的误解和偏差，以及对死亡、痛苦以及战争本质忽视的一面。</w:t>
      </w:r>
      <w:r>
        <w:rPr>
          <w:sz w:val="32"/>
          <w:szCs w:val="32"/>
        </w:rPr>
        <w:t>&lt;/p&gt;&lt;p&gt;&lt;img src="/static-img/RHNQf3dsBrr0JldgKO5n6Sqz7IEEINOYks_G8aMHfbwSDzcJmc2o1JOHrnZN0tr3.jpg"&gt;&lt;/p&gt;&lt;p&gt;</w:t>
      </w:r>
      <w:r>
        <w:rPr>
          <w:sz w:val="32"/>
          <w:szCs w:val="32"/>
        </w:rPr>
        <w:t>所以，如果你遇见了一位身处危险环境中的炮灰，看似弱小却又如此坚韧，请不要只因为他的外表而轻易放弃他。他可能就是那个让你的内心深处产生共鸣的人，他背后的故事比他的容颜更有力量，更能触动你的灵魂。</w:t>
      </w:r>
      <w:r>
        <w:rPr>
          <w:sz w:val="32"/>
          <w:szCs w:val="32"/>
        </w:rPr>
        <w:t>&lt;/p&gt;&lt;p&gt;&lt;a href = "/doc/559775-</w:t>
      </w:r>
      <w:r>
        <w:rPr>
          <w:sz w:val="32"/>
          <w:szCs w:val="32"/>
        </w:rPr>
        <w:t>炮灰过分可爱穿书 我是被美化的炮灰怎么办</w:t>
      </w:r>
      <w:r>
        <w:rPr>
          <w:sz w:val="32"/>
          <w:szCs w:val="32"/>
        </w:rPr>
        <w:t>.doc" rel="alternate" download="559775-</w:t>
      </w:r>
      <w:r>
        <w:rPr>
          <w:sz w:val="32"/>
          <w:szCs w:val="32"/>
        </w:rPr>
        <w:t>炮灰过分可爱穿书 我是被美化的炮灰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